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402;&amp;#29983;&amp;#25216;&amp;#2641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402;&amp;#29983;&amp;#25216;&amp;#2641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402;&amp;#29983;&amp;#25216;&amp;#2641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5.html"&gt;http://www.cction.com/report/202308/39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igital Twin&amp;#25968;&amp;#23383;&amp;#23402;&amp;#29983;&amp;#65306;&amp;#26159;&amp;#20805;&amp;#20998;&amp;#21033;&amp;#29992;&amp;#29289;&amp;#29702;&amp;#27169;&amp;#22411;&amp;#12289;&amp;#20256;&amp;#24863;&amp;#22120;&amp;#26356;&amp;#26032;&amp;#12289;&amp;#36816;&amp;#34892;&amp;#21382;&amp;#21490;&amp;#31561;&amp;#25968;&amp;#25454;&amp;#65292;&amp;#38598;&amp;#25104;&amp;#22810;&amp;#23398;&amp;#31185;&amp;#12289;&amp;#22810;&amp;#29289;&amp;#29702;&amp;#37327;&amp;#12289;&amp;#22810;&amp;#23610;&amp;#24230;&amp;#12289;&amp;#22810;&amp;#27010;&amp;#29575;&amp;#30340;&amp;#20223;&amp;#30495;&amp;#36807;&amp;#31243;&amp;#65292;&amp;#22312;&amp;#34394;&amp;#25311;&amp;#31354;&amp;#38388;&amp;#20013;&amp;#23436;&amp;#25104;&amp;#26144;&amp;#23556;&amp;#65292;&amp;#20174;&amp;#32780;&amp;#21453;&amp;#26144;&amp;#30456;&amp;#23545;&amp;#24212;&amp;#30340;&amp;#23454;&amp;#20307;&amp;#35013;&amp;#22791;&amp;#30340;&amp;#20840;&amp;#29983;&amp;#21629;&amp;#21608;&amp;#26399;&amp;#36807;&amp;#31243;&amp;#12290;&lt;/p&gt;&lt;div&gt;&lt;/div&gt;  &lt;div&gt;&amp;nbsp;&amp;nbsp;&amp;nbsp;&amp;nbsp;&amp;nbsp;&amp;nbsp;&amp;nbsp; Digital Twin&amp;#26159;&amp;#19968;&amp;#31181;&amp;#36229;&amp;#36234;&amp;#29616;&amp;#23454;&amp;#30340;&amp;#27010;&amp;#24565;&amp;#65292;&amp;#21487;&amp;#20197;&amp;#34987;&amp;#35270;&amp;#20026;&amp;#19968;&amp;#20010;&amp;#25110;&amp;#22810;&amp;#20010;&amp;#37325;&amp;#35201;&amp;#30340;&amp;#12289;&amp;#24444;&amp;#27492;&amp;#20381;&amp;#36182;&amp;#30340;&amp;#35013;&amp;#22791;&amp;#31995;&amp;#32479;&amp;#30340;&amp;#25968;&amp;#23383;&amp;#26144;&amp;#23556;&amp;#31995;&amp;#32479;&amp;#12290;&lt;/div&gt;  &lt;div&gt;&amp;nbsp;&amp;nbsp;&amp;nbsp;&amp;nbsp;&amp;nbsp;&amp;nbsp;&amp;nbsp; &amp;#20013;&amp;#20225;&amp;#39038;&amp;#38382;&amp;#32593;&amp;#21457;&amp;#24067;&amp;#30340;&amp;#12298;2023-2029&amp;#24180;&amp;#20013;&amp;#22269;&amp;#25968;&amp;#23383;&amp;#23402;&amp;#29983;&amp;#25216;&amp;#26415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5968;&amp;#23383;&amp;#23402;&amp;#29983;&amp;#25216;&amp;#26415;&amp;#34892;&amp;#19994;&amp;#24066;&amp;#22330;&amp;#21457;&amp;#23637;&amp;#29615;&amp;#22659;&amp;#12289;&amp;#25968;&amp;#23383;&amp;#23402;&amp;#29983;&amp;#25216;&amp;#26415;&amp;#25972;&amp;#20307;&amp;#36816;&amp;#34892;&amp;#24577;&amp;#21183;&amp;#31561;&amp;#65292;&amp;#25509;&amp;#30528;&amp;#20998;&amp;#26512;&amp;#20102;&amp;#25968;&amp;#23383;&amp;#23402;&amp;#29983;&amp;#25216;&amp;#26415;&amp;#34892;&amp;#19994;&amp;#24066;&amp;#22330;&amp;#36816;&amp;#34892;&amp;#30340;&amp;#29616;&amp;#29366;&amp;#65292;&amp;#28982;&amp;#21518;&amp;#20171;&amp;#32461;&amp;#20102;&amp;#25968;&amp;#23383;&amp;#23402;&amp;#29983;&amp;#25216;&amp;#26415;&amp;#24066;&amp;#22330;&amp;#31454;&amp;#20105;&amp;#26684;&amp;#23616;&amp;#12290;&amp;#38543;&amp;#21518;&amp;#65292;&amp;#25253;&amp;#21578;&amp;#23545;&amp;#25968;&amp;#23383;&amp;#23402;&amp;#29983;&amp;#25216;&amp;#26415;&amp;#20570;&amp;#20102;&amp;#37325;&amp;#28857;&amp;#20225;&amp;#19994;&amp;#32463;&amp;#33829;&amp;#29366;&amp;#20917;&amp;#20998;&amp;#26512;&amp;#65292;&amp;#26368;&amp;#21518;&amp;#20998;&amp;#26512;&amp;#20102;&amp;#25968;&amp;#23383;&amp;#23402;&amp;#29983;&amp;#25216;&amp;#26415;&amp;#34892;&amp;#19994;&amp;#21457;&amp;#23637;&amp;#36235;&amp;#21183;&amp;#19982;&amp;#25237;&amp;#36164;&amp;#39044;&amp;#27979;&amp;#12290;&amp;#24744;&amp;#33509;&amp;#24819;&amp;#23545;&amp;#25968;&amp;#23383;&amp;#23402;&amp;#29983;&amp;#25216;&amp;#26415;&amp;#20135;&amp;#19994;&amp;#26377;&amp;#20010;&amp;#31995;&amp;#32479;&amp;#30340;&amp;#20102;&amp;#35299;&amp;#25110;&amp;#32773;&amp;#24819;&amp;#25237;&amp;#36164;&amp;#25968;&amp;#23383;&amp;#23402;&amp;#29983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3383;&amp;#23402;&amp;#29983;&amp;#25216;&amp;#26415;&amp;#22522;&amp;#26412;&amp;#27010;&amp;#36848;&lt;/div&gt;  &lt;div&gt;1.1 &amp;#25968;&amp;#23383;&amp;#23402;&amp;#29983;&amp;#22522;&amp;#26412;&amp;#20171;&amp;#32461;&lt;/div&gt;  &lt;div&gt;1.1.1 &amp;#25968;&amp;#23383;&amp;#23402;&amp;#29983;&amp;#30340;&amp;#23450;&amp;#20041;&lt;/div&gt;  &lt;div&gt;1.1.2 &amp;#25968;&amp;#23383;&amp;#23402;&amp;#29983;&amp;#30340;&amp;#20869;&amp;#28085;&lt;/div&gt;  &lt;div&gt;1.1.3 &amp;#25968;&amp;#23383;&amp;#23402;&amp;#29983;&amp;#30340;&amp;#29305;&amp;#24449;&lt;/div&gt;  &lt;div&gt;1.1.4 &amp;#25968;&amp;#23383;&amp;#23402;&amp;#29983;&amp;#25216;&amp;#26415;&amp;#20307;&amp;#31995;&lt;/div&gt;  &lt;div&gt;1.1.5 &amp;#25968;&amp;#23383;&amp;#23402;&amp;#29983;&amp;#20851;&amp;#38190;&amp;#25216;&amp;#26415;&lt;/div&gt;  &lt;div&gt;1.1.6 &amp;#25968;&amp;#23383;&amp;#23402;&amp;#29983;&amp;#20135;&amp;#19994;&amp;#38142;&amp;#26465;&lt;/div&gt;  &lt;div&gt;1.2 &amp;#25968;&amp;#23383;&amp;#23402;&amp;#29983;&amp;#25216;&amp;#26415;&amp;#24212;&amp;#29992;&amp;#20998;&amp;#26512;&lt;/div&gt;  &lt;div&gt;1.2.1 &amp;#25968;&amp;#23383;&amp;#23402;&amp;#29983;&amp;#24212;&amp;#29992;&amp;#22330;&amp;#26223;&lt;/div&gt;  &lt;div&gt;1.2.2 &amp;#25968;&amp;#23383;&amp;#23402;&amp;#29983;&amp;#24212;&amp;#29992;&amp;#21151;&amp;#33021;&lt;/div&gt;  &lt;div&gt;1.2.3 &amp;#25968;&amp;#23383;&amp;#23402;&amp;#29983;&amp;#24212;&amp;#29992;&amp;#27969;&amp;#31243;&lt;/div&gt;  &lt;div&gt;1.3 &amp;#25968;&amp;#23383;&amp;#23402;&amp;#29983;&amp;#19982;&amp;#24179;&amp;#34892;&amp;#31995;&amp;#32479;&amp;#30340;&amp;#24322;&amp;#21516;&amp;#20998;&amp;#26512;&lt;/div&gt;  &lt;div&gt;1.3.1 &amp;#24179;&amp;#34892;&amp;#31995;&amp;#32479;&amp;#30340;&amp;#20869;&amp;#28085;&lt;/div&gt;  &lt;div&gt;1.3.2 &amp;#20004;&amp;#32773;&amp;#30456;&amp;#21516;&amp;#28857;&amp;#20998;&amp;#26512;&lt;/div&gt;  &lt;div&gt;1.3.3 &amp;#20004;&amp;#32773;&amp;#30340;&amp;#21306;&amp;#21035;&amp;#20998;&amp;#26512;&lt;/div&gt;  &lt;div&gt;&amp;nbsp;&lt;/div&gt;  &lt;div&gt;&amp;#31532;&amp;#20108;&amp;#31456; 2023-2029&amp;#24180;&amp;#20840;&amp;#29699;&amp;#25968;&amp;#23383;&amp;#23402;&amp;#29983;&amp;#25216;&amp;#26415;&amp;#21457;&amp;#23637;&amp;#20998;&amp;#26512;&lt;/div&gt;  &lt;div&gt;2.1 &amp;#20840;&amp;#29699;&amp;#25968;&amp;#23383;&amp;#23402;&amp;#29983;&amp;#25216;&amp;#26415;&amp;#21457;&amp;#23637;&amp;#32508;&amp;#36848;&lt;/div&gt;  &lt;div&gt;2.1.1 &amp;#25968;&amp;#23383;&amp;#23402;&amp;#29983;&amp;#21457;&amp;#23637;&amp;#21382;&amp;#31243;&lt;/div&gt;  &lt;div&gt;2.1.2 &amp;#25968;&amp;#23383;&amp;#23402;&amp;#29983;&amp;#25216;&amp;#26415;&amp;#25104;&amp;#29087;&amp;#24230;&lt;/div&gt;  &lt;div&gt;2.1.3 &amp;#20225;&amp;#19994;&amp;#24067;&amp;#23616;&amp;#25968;&amp;#23383;&amp;#23402;&amp;#29983;&amp;#25216;&amp;#26415;&lt;/div&gt;  &lt;div&gt;2.2 &amp;#20840;&amp;#29699;&amp;#25968;&amp;#23383;&amp;#23402;&amp;#29983;&amp;#34701;&amp;#21512;&amp;#34892;&amp;#19994;&amp;#21457;&amp;#23637;&amp;#20998;&amp;#26512;&lt;/div&gt;  &lt;div&gt;2.2.1 &amp;#25512;&amp;#21160;&amp;#20223;&amp;#30495;&amp;#34892;&amp;#19994;&amp;#21457;&amp;#23637;&lt;/div&gt;  &lt;div&gt;2.2.2 &amp;#25104;&amp;#20026;&amp;#26234;&amp;#33021;&amp;#21046;&amp;#36896;&amp;#35201;&amp;#32032;&lt;/div&gt;  &lt;div&gt;2.2.3 &amp;#24341;&amp;#39046;&amp;#26234;&amp;#24935;&amp;#22478;&amp;#24066;&amp;#24314;&amp;#35774;&lt;/div&gt;  &lt;div&gt;2.2.4 &amp;#21457;&amp;#21147;&amp;#20891;&amp;#24037;&amp;#39046;&amp;#22495;&amp;#24212;&amp;#29992;&lt;/div&gt;  &lt;div&gt;2.3 &amp;#20840;&amp;#29699;&amp;#20027;&amp;#35201;&amp;#22269;&amp;#23478;&amp;#25968;&amp;#23383;&amp;#23402;&amp;#29983;&amp;#25216;&amp;#26415;&amp;#21457;&amp;#23637;&amp;#21160;&amp;#24577;&lt;/div&gt;  &lt;div&gt;2.3.1 &amp;#32654;&amp;#22269;&lt;/div&gt;  &lt;div&gt;2.3.2 &amp;#24503;&amp;#22269;&lt;/div&gt;  &lt;div&gt;2.3.3 &amp;#27861;&amp;#22269;&lt;/div&gt;  &lt;div&gt;&amp;nbsp;&lt;/div&gt;  &lt;div&gt;&amp;#31532;&amp;#19977;&amp;#31456; 2023-2029&amp;#24180;&amp;#20013;&amp;#22269;&amp;#25968;&amp;#23383;&amp;#23402;&amp;#29983;&amp;#25216;&amp;#26415;&amp;#21457;&amp;#23637;&amp;#20998;&amp;#26512;&lt;/div&gt;  &lt;div&gt;3.1 &amp;#20013;&amp;#22269;&amp;#25968;&amp;#23383;&amp;#23402;&amp;#29983;&amp;#25216;&amp;#26415;&amp;#21457;&amp;#23637;&amp;#39537;&amp;#21160;&amp;#22240;&amp;#32032;&amp;#20998;&amp;#26512;&lt;/div&gt;  &lt;div&gt;3.1.1 &amp;#25112;&amp;#30053;&amp;#31185;&amp;#25216;&amp;#21457;&amp;#23637;&amp;#24517;&amp;#28982;&amp;#36235;&amp;#21183;&lt;/div&gt;  &lt;div&gt;3.1.2 5G&amp;#36171;&amp;#33021;&amp;#20135;&amp;#19994;&amp;#38142;&amp;#29615;&amp;#33410;&amp;#21457;&amp;#23637;&lt;/div&gt;  &lt;div&gt;3.1.3 &amp;#24037;&amp;#19994;&amp;#20114;&amp;#32852;&amp;#32593;&amp;#21457;&amp;#23637;&amp;#20984;&amp;#26174;&amp;#20248;&amp;#21183;&lt;/div&gt;  &lt;div&gt;3.1.4 &amp;#25968;&amp;#23383;&amp;#23402;&amp;#29983;&amp;#24471;&amp;#21040;&amp;#25919;&amp;#31574;&amp;#25903;&amp;#25345;&lt;/div&gt;  &lt;div&gt;3.2 &amp;#20013;&amp;#22269;&amp;#25968;&amp;#23383;&amp;#23402;&amp;#29983;&amp;#25216;&amp;#26415;&amp;#30740;&amp;#21457;&amp;#29366;&amp;#20917;&lt;/div&gt;  &lt;div&gt;3.2.1 &amp;#25216;&amp;#26415;&amp;#30740;&amp;#31350;&amp;#36827;&amp;#23637;&lt;/div&gt;  &lt;div&gt;3.2.2 &amp;#25216;&amp;#26415;&amp;#30740;&amp;#21457;&amp;#21160;&amp;#24577;&lt;/div&gt;  &lt;div&gt;3.2.3 &amp;#20225;&amp;#19994;&amp;#24067;&amp;#23616;&amp;#24773;&amp;#20917;&lt;/div&gt;  &lt;div&gt;3.3 &amp;#20013;&amp;#22269;&amp;#25968;&amp;#23383;&amp;#23402;&amp;#29983;&amp;#26631;&amp;#20934;&amp;#20307;&amp;#31995;&amp;#30740;&amp;#31350;&amp;#29366;&amp;#20917;&lt;/div&gt;  &lt;div&gt;3.3.1 &amp;#25968;&amp;#23383;&amp;#23402;&amp;#29983;&amp;#26631;&amp;#20934;&amp;#38656;&amp;#27714;&amp;#32972;&amp;#26223;&lt;/div&gt;  &lt;div&gt;3.3.2 &amp;#25968;&amp;#23383;&amp;#23402;&amp;#29983;&amp;#26631;&amp;#20934;&amp;#38656;&amp;#27714;&amp;#20998;&amp;#26512;&lt;/div&gt;  &lt;div&gt;3.3.3 &amp;#25968;&amp;#23383;&amp;#23402;&amp;#29983;&amp;#26631;&amp;#20934;&amp;#20307;&amp;#31995;&amp;#26694;&amp;#26550;&lt;/div&gt;  &lt;div&gt;3.3.4 &amp;#25968;&amp;#23383;&amp;#23402;&amp;#29983;&amp;#26631;&amp;#20934;&amp;#20307;&amp;#31995;&amp;#32467;&amp;#26500;&lt;/div&gt;  &lt;div&gt;3.3.5 &amp;#25968;&amp;#23383;&amp;#23402;&amp;#29983;&amp;#32454;&amp;#20998;&amp;#39046;&amp;#22495;&amp;#26631;&amp;#20934;&lt;/div&gt;  &lt;div&gt;3.4 &amp;#20013;&amp;#22269;&amp;#25968;&amp;#23383;&amp;#23402;&amp;#29983;&amp;#25216;&amp;#26415;&amp;#21457;&amp;#23637;&amp;#23384;&amp;#22312;&amp;#30340;&amp;#38382;&amp;#39064;&amp;#21450;&amp;#25361;&amp;#25112;&lt;/div&gt;  &lt;div&gt;3.4.1 &amp;#32593;&amp;#32476;&amp;#23433;&amp;#20840;&amp;#38382;&amp;#39064;&lt;/div&gt;  &lt;div&gt;3.4.2 &amp;#25216;&amp;#26415;&amp;#38754;&amp;#20020;&amp;#25361;&amp;#25112;&lt;/div&gt;  &lt;div&gt;3.4.3 &amp;#26631;&amp;#20934;&amp;#20307;&amp;#31995;&amp;#32570;&amp;#22833;&lt;/div&gt;  &lt;div&gt;3.4.4 &amp;#27169;&amp;#22411;&amp;#30740;&amp;#31350;&amp;#38382;&amp;#39064;&lt;/div&gt;  &lt;div&gt;3.5 &amp;#20013;&amp;#22269;&amp;#25968;&amp;#23383;&amp;#23402;&amp;#29983;&amp;#25216;&amp;#26415;&amp;#21457;&amp;#23637;&amp;#23545;&amp;#31574;&amp;#19982;&amp;#24314;&amp;#35758;&lt;/div&gt;  &lt;div&gt;3.5.1 &amp;#21152;&amp;#24378;&amp;#39030;&amp;#23618;&amp;#35774;&amp;#35745;&lt;/div&gt;  &lt;div&gt;3.5.2 &amp;#25512;&amp;#36827;&amp;#24212;&amp;#29992;&amp;#26222;&amp;#21450;&lt;/div&gt;  &lt;div&gt;3.5.3 &amp;#22521;&amp;#32946;&amp;#20135;&amp;#19994;&amp;#29983;&amp;#24577;&lt;/div&gt;  &lt;div&gt;3.5.4 &amp;#26500;&amp;#24314;&amp;#23433;&amp;#20840;&amp;#20445;&amp;#38556;&amp;#20307;&amp;#31995;&lt;/div&gt;  &lt;div&gt;&amp;nbsp;&lt;/div&gt;  &lt;div&gt;&amp;#31532;&amp;#22235;&amp;#31456; 2023-2029&amp;#24180;&amp;#20013;&amp;#22269;&amp;#25968;&amp;#23383;&amp;#23402;&amp;#29983;&amp;#22478;&amp;#24066;&amp;#21457;&amp;#23637;&amp;#20998;&amp;#26512;&lt;/div&gt;  &lt;div&gt;4.1 &amp;#20013;&amp;#22269;&amp;#25968;&amp;#23383;&amp;#23402;&amp;#29983;&amp;#22478;&amp;#24066;&amp;#21457;&amp;#23637;&amp;#32508;&amp;#36848;&lt;/div&gt;  &lt;div&gt;4.1.1 &amp;#25968;&amp;#23383;&amp;#23402;&amp;#29983;&amp;#22478;&amp;#24066;&amp;#21457;&amp;#23637;&amp;#32972;&amp;#26223;&lt;/div&gt;  &lt;div&gt;4.1.2 &amp;#25968;&amp;#23383;&amp;#23402;&amp;#29983;&amp;#22478;&amp;#24066;&amp;#20869;&amp;#28085;&amp;#29305;&amp;#24449;&lt;/div&gt;  &lt;div&gt;4.1.3 &amp;#25968;&amp;#23383;&amp;#23402;&amp;#29983;&amp;#22478;&amp;#24066;&amp;#24635;&amp;#20307;&amp;#26550;&amp;#26500;&lt;/div&gt;  &lt;div&gt;4.1.4 &amp;#25968;&amp;#23383;&amp;#23402;&amp;#29983;&amp;#22478;&amp;#24066;&amp;#26680;&amp;#24515;&amp;#24179;&amp;#21488;&lt;/div&gt;  &lt;div&gt;4.2 2023-2029&amp;#24180;&amp;#20013;&amp;#22269;&amp;#25968;&amp;#23383;&amp;#23402;&amp;#29983;&amp;#22478;&amp;#24066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&gt;4.2.1 &amp;#25968;&amp;#23383;&amp;#23402;&amp;#29983;&amp;#22478;&amp;#24066;&amp;#21457;&amp;#23637;&amp;#24635;&amp;#20917;&lt;/div&gt;  &lt;div&gt;4.2.2 &amp;#25919;&amp;#24220;&amp;#24314;&amp;#35774;&amp;#25968;&amp;#23383;&amp;#23402;&amp;#29983;&amp;#22478;&amp;#24066;&lt;/div&gt;  &lt;div&gt;4.2.3 &amp;#20225;&amp;#19994;&amp;#24067;&amp;#23616;&amp;#25968;&amp;#23383;&amp;#23402;&amp;#29983;&amp;#22478;&amp;#24066;&lt;/div&gt;  &lt;div&gt;4.2.4 &amp;#36164;&amp;#26412;&amp;#21161;&amp;#21147;&amp;#25968;&amp;#23383;&amp;#23402;&amp;#29983;&amp;#22478;&amp;#24066;&lt;/div&gt;  &lt;div&gt;4.3 &amp;#25968;&amp;#23383;&amp;#23402;&amp;#29983;&amp;#22478;&amp;#24066;&amp;#20851;&amp;#38190;&amp;#25216;&amp;#26415;&amp;#35201;&amp;#32032;&amp;#20998;&amp;#26512;&lt;/div&gt;  &lt;div&gt;4.3.1 &amp;#26032;&amp;#22411;&amp;#27979;&amp;#32472;&lt;/div&gt;  &lt;div&gt;4.3.2 &amp;#26631;&amp;#35782;&amp;#24863;&amp;#30693;&lt;/div&gt;  &lt;div&gt;4.3.3 &amp;#21327;&amp;#21516;&amp;#35745;&amp;#31639;&lt;/div&gt;  &lt;div&gt;4.3.4 &amp;#20840;&amp;#35201;&amp;#32032;&amp;#34920;&amp;#36798;&lt;/div&gt;  &lt;div&gt;4.3.5 &amp;#27169;&amp;#25311;&amp;#20223;&amp;#30495;&lt;/div&gt;  &lt;div&gt;4.3.6 &amp;#28145;&amp;#24230;&amp;#23398;&amp;#20064;&lt;/div&gt;  &lt;div&gt;4.4 &amp;#20013;&amp;#22269;&amp;#25968;&amp;#23383;&amp;#23402;&amp;#29983;&amp;#22478;&amp;#24066;&amp;#20856;&amp;#22411;&amp;#24212;&amp;#29992;&amp;#22330;&amp;#26223;&lt;/div&gt;  &lt;div&gt;4.4.1 &amp;#22478;&amp;#24066;&amp;#35268;&amp;#21010;&amp;#20223;&amp;#30495;&lt;/div&gt;  &lt;div&gt;4.4.2 &amp;#22478;&amp;#24066;&amp;#24314;&amp;#35774;&amp;#31649;&amp;#29702;&lt;/div&gt;  &lt;div&gt;4.4.3 &amp;#22478;&amp;#24066;&amp;#24120;&amp;#24577;&amp;#31649;&amp;#29702;&lt;/div&gt;  &lt;div&gt;4.4.4 &amp;#20132;&amp;#36890;&amp;#20449;&amp;#21495;&amp;#20223;&amp;#30495;&lt;/div&gt;  &lt;div&gt;4.4.5 &amp;#24212;&amp;#24613;&amp;#28436;&amp;#32451;&amp;#20223;&amp;#30495;&lt;/div&gt;  &lt;div&gt;4.4.6 &amp;#20844;&amp;#20849;&amp;#23433;&amp;#20840;&amp;#38450;&amp;#33539;&lt;/div&gt;  &lt;div&gt;4.4.7 &amp;#20844;&amp;#20849;&amp;#26381;&amp;#21153;&amp;#21319;&amp;#32423;&lt;/div&gt;  &lt;div&gt;4.5 &amp;#20013;&amp;#22269;&amp;#25968;&amp;#23383;&amp;#23402;&amp;#29983;&amp;#22478;&amp;#24066;&amp;#21457;&amp;#23637;&amp;#24314;&amp;#35758;&amp;#21450;&amp;#26410;&amp;#26469;&amp;#23637;&amp;#26395;&lt;/div&gt;  &lt;div&gt;4.5.1 &amp;#20013;&amp;#22269;&amp;#25968;&amp;#23383;&amp;#23402;&amp;#29983;&amp;#22478;&amp;#24066;&amp;#21457;&amp;#23637;&amp;#24314;&amp;#35758;&lt;/div&gt;  &lt;div&gt;4.5.2 &amp;#20013;&amp;#22269;&amp;#25968;&amp;#23383;&amp;#23402;&amp;#29983;&amp;#22478;&amp;#24066;&amp;#21457;&amp;#23637;&amp;#23637;&amp;#26395;&lt;/div&gt;  &lt;div&gt;&amp;nbsp;&lt;/div&gt;  &lt;div&gt;&amp;#31532;&amp;#20116;&amp;#31456; 2023-2029&amp;#24180;&amp;#20013;&amp;#22269;&amp;#25968;&amp;#23383;&amp;#23402;&amp;#29983;&amp;#20854;&amp;#20182;&amp;#24212;&amp;#29992;&amp;#39046;&amp;#22495;&amp;#21457;&amp;#23637;&amp;#20998;&amp;#26512;&lt;/div&gt;  &lt;div&gt;5.1 &amp;#33322;&amp;#31354;&amp;#39046;&amp;#22495;&lt;/div&gt;  &lt;div&gt;5.1.1 &amp;#33322;&amp;#31354;&amp;#39046;&amp;#22495;&amp;#24212;&amp;#29992;&amp;#32972;&amp;#26223;&lt;/div&gt;  &lt;div&gt;5.1.2 &amp;#33322;&amp;#22825;&amp;#21046;&amp;#36896;&amp;#36710;&amp;#38388;&amp;#24212;&amp;#29992;&amp;#20998;&amp;#26512;&lt;/div&gt;  &lt;div&gt;5.1.3 &amp;#33322;&amp;#31354;&amp;#21457;&amp;#21160;&amp;#26426;&amp;#35013;&amp;#37197;&amp;#24212;&amp;#29992;&amp;#20998;&amp;#26512;&lt;/div&gt;  &lt;div&gt;5.1.4 &amp;#33322;&amp;#31354;&amp;#21457;&amp;#21160;&amp;#26426;&amp;#36816;&amp;#32500;&amp;#24212;&amp;#29992;&amp;#20998;&amp;#26512;&lt;/div&gt;  &lt;div&gt;5.2 &amp;#26234;&amp;#33021;&amp;#21046;&amp;#36896;&lt;/div&gt;  &lt;div&gt;5.2.1 &amp;#26234;&amp;#33021;&amp;#21046;&amp;#36896;&amp;#21457;&amp;#23637;&amp;#29616;&amp;#29366;&lt;/div&gt;  &lt;div&gt;5.2.2 &amp;#24037;&amp;#19994;&amp;#21046;&amp;#36896;&amp;#24212;&amp;#29992;&amp;#24773;&amp;#20917;&lt;/div&gt;  &lt;div&gt;5.2.3 &amp;#26234;&amp;#33021;&amp;#24037;&amp;#21378;&amp;#24212;&amp;#29992;&amp;#20998;&amp;#26512;&lt;/div&gt;  &lt;div&gt;5.2.4 &amp;#26234;&amp;#33021;&amp;#21046;&amp;#36896;&amp;#24212;&amp;#29992;&amp;#26696;&amp;#20363;&lt;/div&gt;  &lt;div&gt;5.2.5 &amp;#25968;&amp;#23383;&amp;#23402;&amp;#29983;&amp;#24212;&amp;#29992;&amp;#23637;&amp;#26395;&lt;/div&gt;  &lt;div&gt;5.3 &amp;#27700;&amp;#21033;&amp;#24037;&amp;#31243;&lt;/div&gt;  &lt;div&gt;5.3.1 &amp;#27700;&amp;#21033;&amp;#24037;&amp;#31243;&amp;#36816;&amp;#34892;&amp;#29616;&amp;#29366;&lt;/div&gt;  &lt;div&gt;5.3.2 &amp;#24212;&amp;#29992;&amp;#29702;&amp;#35770;&amp;#34701;&amp;#21512;&amp;#20998;&amp;#26512;&lt;/div&gt;  &lt;div&gt;5.3.3 &amp;#24212;&amp;#29992;&amp;#36816;&amp;#34892;&amp;#26426;&amp;#21046;&amp;#20998;&amp;#26512;&lt;/div&gt;  &lt;div&gt;5.3.4 &amp;#24212;&amp;#29992;&amp;#23454;&amp;#26045;&amp;#26041;&amp;#26696;&amp;#20998;&amp;#26512;&lt;/div&gt;  &lt;div&gt;5.3.5 &amp;#24212;&amp;#29992;&amp;#20851;&amp;#38190;&amp;#25216;&amp;#26415;&amp;#20998;&amp;#26512;&lt;/div&gt;  &lt;div&gt;5.4 &amp;#30707;&amp;#21270;&amp;#34892;&amp;#19994;&lt;/div&gt;  &lt;div&gt;5.4.1 &amp;#30707;&amp;#21270;&amp;#34892;&amp;#19994;&amp;#36816;&amp;#34892;&amp;#29616;&amp;#29366;&lt;/div&gt;  &lt;div&gt;5.4.2 &amp;#25216;&amp;#26415;&amp;#24212;&amp;#29992;&amp;#34701;&amp;#21512;&amp;#20998;&amp;#26512;&lt;/div&gt;  &lt;div&gt;5.4.3 &amp;#24212;&amp;#29992;&amp;#31995;&amp;#32479;&amp;#24314;&amp;#35774;&amp;#20998;&amp;#26512;&lt;/div&gt;  &lt;div&gt;5.4.4 &amp;#24212;&amp;#29992;&amp;#21069;&amp;#26223;&amp;#21457;&amp;#23637;&amp;#23637;&amp;#26395;&lt;/div&gt;  &lt;div&gt;5.5 &amp;#20854;&amp;#20182;&amp;#24212;&amp;#29992;&amp;#39046;&amp;#22495;&lt;/div&gt;  &lt;div&gt;5.5.1 &amp;#36710;&amp;#32852;&amp;#32593;&lt;/div&gt;  &lt;div&gt;5.5.2 &amp;#26234;&amp;#24935;&amp;#21307;&amp;#30103;&lt;/div&gt;  &lt;div&gt;5.5.3 &amp;#26234;&amp;#24935;&amp;#22253;&amp;#21306;&lt;/div&gt;  &lt;div&gt;5.5.4 &amp;#26234;&amp;#24935;&amp;#26657;&amp;#22253;&lt;/div&gt;  &lt;div&gt;&amp;nbsp;&lt;/div&gt;  &lt;div&gt;&amp;#31532;&amp;#20845;&amp;#31456; &amp;#25968;&amp;#23383;&amp;#23402;&amp;#29983;&amp;#25216;&amp;#26415;&amp;#20225;&amp;#19994;&amp;#24067;&amp;#23616;&amp;#20998;&amp;#26512;&lt;/div&gt;  &lt;div&gt;6.1 &amp;#22269;&amp;#22806;&amp;#20225;&amp;#19994;&lt;/div&gt;  &lt;div&gt;6.1.1 &amp;#24494;&amp;#36719;&lt;/div&gt;  &lt;div&gt;6.1.2 &amp;#36798;&amp;#32034;&lt;/div&gt;  &lt;div&gt;6.1.3 &amp;#35199;&amp;#38376;&amp;#23376;&lt;/div&gt;  &lt;div&gt;6.1.4 Bentley&lt;/div&gt;  &lt;div&gt;6.1.5 SAP&lt;/div&gt;  &lt;div&gt;6.1.6 PTC&lt;/div&gt;  &lt;div&gt;6.2 &amp;#20256;&amp;#32479;&amp;#26234;&amp;#24935;&amp;#22478;&amp;#24066;&amp;#24314;&amp;#35774;&amp;#26381;&amp;#21153;&amp;#20225;&amp;#19994;&lt;/div&gt;  &lt;div&gt;6.2.1 &amp;#38463;&amp;#37324;&amp;#20113;&lt;/div&gt;  &lt;div&gt;6.2.2 &amp;#21326;&amp;#20026;&lt;/div&gt;  &lt;div&gt;6.2.3 &amp;#31185;&amp;#22823;&amp;#35759;&amp;#39134;&lt;/div&gt;  &lt;div&gt;6.2.4 &amp;#36719;&amp;#36890;&amp;#21160;&amp;#21147;&lt;/div&gt;  &lt;div&gt;6.2.5 &amp;#32043;&amp;#20809;&amp;#20113;&lt;/div&gt;  &lt;div&gt;6.3 &amp;#31354;&amp;#38388;&amp;#20449;&amp;#24687;&amp;#20225;&amp;#19994;&lt;/div&gt;  &lt;div&gt;6.3.1 &amp;#36229;&amp;#22270;&lt;/div&gt;  &lt;div&gt;6.3.2 &amp;#27888;&amp;#29790;&amp;#25968;&amp;#21019;&lt;/div&gt;  &lt;div&gt;6.3.3 51VR&lt;/div&gt;  &lt;div&gt;6.4 &amp;#26234;&amp;#33021;&amp;#21046;&amp;#36896;&amp;#26381;&amp;#21153;&amp;#20225;&amp;#19994;&lt;/div&gt;  &lt;div&gt;6.4.1 &amp;#20013;&amp;#20852;&lt;/div&gt;  &lt;div&gt;6.4.2 &amp;#33021;&amp;#31185;&amp;#31185;&amp;#25216;&lt;/div&gt;  &lt;div&gt;6.4.3 &amp;#19996;&amp;#26041;&amp;#22269;&amp;#20449;&lt;/div&gt;  &lt;div&gt;6.4.4 &amp;#20339;&amp;#37117;&amp;#31185;&amp;#25216;&lt;/div&gt;  &lt;div&gt;&amp;nbsp;&lt;/div&gt;  &lt;div&gt;&amp;#31532;&amp;#19971;&amp;#31456; &amp;#20013;&amp;#22269;&amp;#25968;&amp;#23383;&amp;#23402;&amp;#29983;&amp;#25216;&amp;#26415;&amp;#37325;&amp;#28857;&amp;#19978;&amp;#24066;&amp;#20225;&amp;#19994;&amp;#32463;&amp;#33829;&amp;#29366;&amp;#20917;&amp;#20998;&amp;#26512;&lt;/div&gt;  &lt;div&gt;7.1 &amp;#33021;&amp;#31185;&amp;#31185;&amp;#25216;&amp;#32929;&amp;#20221;&amp;#26377;&amp;#38480;&amp;#20844;&amp;#21496;&lt;/div&gt;  &lt;div&gt;7.1.1 &amp;#20225;&amp;#19994;&amp;#21457;&amp;#23637;&amp;#27010;&amp;#20917;&lt;/div&gt;  &lt;div&gt;7.1.2 &amp;#32463;&amp;#33829;&amp;#25928;&amp;#30410;&amp;#20998;&amp;#26512;&lt;/div&gt;  &lt;div&gt;7.1.3 &amp;#19994;&amp;#21153;&amp;#32463;&amp;#33829;&amp;#20998;&amp;#26512;&lt;/div&gt;  &lt;div&gt;7.1.4 &amp;#36130;&amp;#21153;&amp;#29366;&amp;#20917;&amp;#20998;&amp;#26512;&lt;/div&gt;  &lt;div&gt;7.1.5 &amp;#26680;&amp;#24515;&amp;#31454;&amp;#20105;&amp;#21147;&amp;#20998;&amp;#26512;&lt;/div&gt;  &lt;div&gt;7.1.6 &amp;#20844;&amp;#21496;&amp;#21457;&amp;#23637;&amp;#25112;&amp;#30053;&lt;/div&gt;  &lt;div&gt;7.2 &amp;#21271;&amp;#20140;&amp;#19996;&amp;#26041;&amp;#22269;&amp;#20449;&amp;#31185;&amp;#25216;&amp;#32929;&amp;#20221;&amp;#26377;&amp;#38480;&amp;#20844;&amp;#21496;&lt;/div&gt;  &lt;div&gt;7.2.1 &amp;#20225;&amp;#19994;&amp;#21457;&amp;#23637;&amp;#27010;&amp;#20917;&lt;/div&gt;  &lt;div&gt;7.2.2 &amp;#32463;&amp;#33829;&amp;#25928;&amp;#30410;&amp;#20998;&amp;#26512;&lt;/div&gt;  &lt;div&gt;7.2.3 &amp;#19994;&amp;#21153;&amp;#32463;&amp;#33829;&amp;#20998;&amp;#26512;&lt;/div&gt;  &lt;div&gt;7.2.4 &amp;#36130;&amp;#21153;&amp;#29366;&amp;#20917;&amp;#20998;&amp;#26512;&lt;/div&gt;  &lt;div&gt;7.2.5 &amp;#26680;&amp;#24515;&amp;#31454;&amp;#20105;&amp;#21147;&amp;#20998;&amp;#26512;&lt;/div&gt;  &lt;div&gt;7.2.6 &amp;#20844;&amp;#21496;&amp;#21457;&amp;#23637;&amp;#25112;&amp;#30053;&lt;/div&gt;  &lt;div&gt;7.3 &amp;#20339;&amp;#37117;&amp;#26032;&amp;#22826;&amp;#31185;&amp;#25216;&amp;#32929;&amp;#20221;&amp;#26377;&amp;#38480;&amp;#20844;&amp;#21496;&lt;/div&gt;  &lt;div&gt;7.3.1 &amp;#20225;&amp;#19994;&amp;#21457;&amp;#23637;&amp;#27010;&amp;#20917;&lt;/div&gt;  &lt;div&gt;7.3.2 &amp;#32463;&amp;#33829;&amp;#25928;&amp;#30410;&amp;#20998;&amp;#26512;&lt;/div&gt;  &lt;div&gt;7.3.3 &amp;#19994;&amp;#21153;&amp;#32463;&amp;#33829;&amp;#20998;&amp;#26512;&lt;/div&gt;  &lt;div&gt;7.3.4 &amp;#36130;&amp;#21153;&amp;#29366;&amp;#20917;&amp;#20998;&amp;#26512;&lt;/div&gt;  &lt;div&gt;7.3.5 &amp;#26680;&amp;#24515;&amp;#31454;&amp;#20105;&amp;#21147;&amp;#20998;&amp;#26512;&lt;/div&gt;  &lt;div&gt;7.3.6 &amp;#20844;&amp;#21496;&amp;#21457;&amp;#23637;&amp;#25112;&amp;#30053;&lt;/div&gt;  &lt;div&gt;7.4 &amp;#19978;&amp;#28023;&amp;#24310;&amp;#21326;&amp;#26234;&amp;#33021;&amp;#31185;&amp;#25216;&amp;#65288;&amp;#38598;&amp;#22242;&amp;#65289;&amp;#32929;&amp;#20221;&amp;#26377;&amp;#38480;&amp;#20844;&amp;#21496;&lt;/div&gt;  &lt;div&gt;7.4.1 &amp;#20225;&amp;#19994;&amp;#21457;&amp;#23637;&amp;#27010;&amp;#20917;&lt;/div&gt;  &lt;div&gt;7.4.2 &amp;#32463;&amp;#33829;&amp;#25928;&amp;#30410;&amp;#20998;&amp;#26512;&lt;/div&gt;  &lt;div&gt;7.4.3 &amp;#19994;&amp;#21153;&amp;#32463;&amp;#33829;&amp;#20998;&amp;#26512;&lt;/div&gt;  &lt;div&gt;7.4.4 &amp;#36130;&amp;#21153;&amp;#29366;&amp;#20917;&amp;#20998;&amp;#26512;&lt;/div&gt;  &lt;div&gt;7.4.5 &amp;#26680;&amp;#24515;&amp;#31454;&amp;#20105;&amp;#21147;&amp;#20998;&amp;#26512;&lt;/div&gt;  &lt;div&gt;7.4.6 &amp;#20844;&amp;#21496;&amp;#21457;&amp;#23637;&amp;#25112;&amp;#30053;&lt;/div&gt;  &lt;div&gt;7.5 &amp;#22825;&amp;#22799;&amp;#26234;&amp;#24935;&amp;#22478;&amp;#24066;&amp;#31185;&amp;#25216;&amp;#32929;&amp;#20221;&amp;#26377;&amp;#38480;&amp;#20844;&amp;#21496;&lt;/div&gt;  &lt;div&gt;7.5.1 &amp;#20225;&amp;#19994;&amp;#21457;&amp;#23637;&amp;#27010;&amp;#20917;&lt;/div&gt;  &lt;div&gt;7.5.2 &amp;#32463;&amp;#33829;&amp;#25928;&amp;#30410;&amp;#20998;&amp;#26512;&lt;/div&gt;  &lt;div&gt;7.5.3 &amp;#19994;&amp;#21153;&amp;#32463;&amp;#33829;&amp;#20998;&amp;#26512;&lt;/div&gt;  &lt;div&gt;7.5.4 &amp;#36130;&amp;#21153;&amp;#29366;&amp;#20917;&amp;#20998;&amp;#26512;&lt;/div&gt;  &lt;div&gt;7.5.5 &amp;#26680;&amp;#24515;&amp;#31454;&amp;#20105;&amp;#21147;&amp;#20998;&amp;#26512;&lt;/div&gt;  &lt;div&gt;7.5.6 &amp;#20844;&amp;#21496;&amp;#21457;&amp;#23637;&amp;#25112;&amp;#30053;&lt;/div&gt;  &lt;div&gt;&amp;nbsp;&lt;/div&gt;  &lt;div&gt;&amp;#31532;&amp;#20843;&amp;#31456; 2023-2029&amp;#24180;&amp;#20013;&amp;#22269;&amp;#25968;&amp;#23383;&amp;#23402;&amp;#29983;&amp;#25216;&amp;#26415;&amp;#30456;&amp;#20851;&amp;#20135;&amp;#19994;&amp;#21457;&amp;#23637;&amp;#20998;&amp;#26512;&lt;/div&gt;  &lt;div&gt;8.1 2023-2029&amp;#24180;&amp;#20013;&amp;#22269;&amp;#24037;&amp;#19994;&amp;#20114;&amp;#32852;&amp;#32593;&amp;#20135;&amp;#19994;&amp;#21457;&amp;#23637;&amp;#20998;&amp;#26512;&lt;/div&gt;  &lt;div&gt;8.1.1 &amp;#34892;&amp;#19994;&amp;#24066;&amp;#22330;&amp;#35268;&amp;#27169;&lt;/div&gt;  &lt;div&gt;8.1.2 &amp;#24179;&amp;#21488;&amp;#21457;&amp;#23637;&amp;#29366;&amp;#20917;&lt;/div&gt;  &lt;div&gt;8.1.3 &amp;#26631;&amp;#35782;&amp;#27880;&amp;#20876;&amp;#24773;&amp;#20917;&lt;/div&gt;  &lt;div&gt;8.1.4 &amp;#34892;&amp;#19994;&amp;#38656;&amp;#27714;&amp;#20998;&amp;#26512;&lt;/div&gt;  &lt;div&gt;8.1.5 &amp;#20225;&amp;#19994;&amp;#31454;&amp;#20105;&amp;#26684;&amp;#23616;&lt;/div&gt;  &lt;div&gt;8.1.6 &amp;#20851;&amp;#38190;&amp;#39046;&amp;#22495;&amp;#24067;&amp;#23616;&lt;/div&gt;  &lt;div&gt;8.1.7 &amp;#34892;&amp;#19994;&amp;#21457;&amp;#23637;&amp;#36235;&amp;#21183;&lt;/div&gt;  &lt;div&gt;8.1.8 &amp;#34892;&amp;#19994;&amp;#21069;&amp;#26223;&amp;#23637;&amp;#26395;&lt;/div&gt;  &lt;div&gt;8.2 2023-2029&amp;#24180;&amp;#20013;&amp;#22269;&amp;#26234;&amp;#24935;&amp;#22478;&amp;#24066;&amp;#24314;&amp;#35774;&amp;#21457;&amp;#23637;&amp;#20998;&amp;#26512;&lt;/div&gt;  &lt;div&gt;8.2.1 &amp;#26234;&amp;#24935;&amp;#22478;&amp;#24066;&amp;#20135;&amp;#19994;&amp;#38142;&amp;#26465;&lt;/div&gt;  &lt;div&gt;8.2.2 &amp;#26234;&amp;#24935;&amp;#22478;&amp;#24066;&amp;#24314;&amp;#35774;&amp;#35268;&amp;#27169;&lt;/div&gt;  &lt;div&gt;8.2.3 &amp;#26234;&amp;#24935;&amp;#22478;&amp;#24066;&amp;#20379;&amp;#38656;&amp;#20998;&amp;#26512;&lt;/div&gt;  &lt;div&gt;8.2.4 &amp;#21306;&amp;#22495;&amp;#24314;&amp;#35774;&amp;#26684;&amp;#23616;&amp;#20998;&amp;#26512;&lt;/div&gt;  &lt;div&gt;8.2.5 &amp;#26234;&amp;#24935;&amp;#22478;&amp;#24066;&amp;#24314;&amp;#35774;&amp;#27700;&amp;#24179;&lt;/div&gt;  &lt;div&gt;8.2.6 &amp;#20225;&amp;#19994;&amp;#31454;&amp;#20105;&amp;#21512;&amp;#20316;&amp;#26684;&amp;#23616;&lt;/div&gt;  &lt;div&gt;8.2.7 &amp;#26234;&amp;#24935;&amp;#22478;&amp;#24066;&amp;#21457;&amp;#23637;&amp;#36235;&amp;#21183;&lt;/div&gt;  &lt;div&gt;8.2.8 &amp;#26234;&amp;#24935;&amp;#22478;&amp;#24066;&amp;#21457;&amp;#23637;&amp;#21069;&amp;#26223;&lt;/div&gt;  &lt;div&gt;8.3 2023-2029&amp;#24180;&amp;#20013;&amp;#22269;&amp;#26234;&amp;#33021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34892;&amp;#19994;&amp;#21457;&amp;#23637;&amp;#20419;&amp;#36827;&amp;#25919;&amp;#31574;&lt;/div&gt;  &lt;div&gt;8.3.2 &amp;#26234;&amp;#33021;&amp;#21046;&amp;#36896;&amp;#21457;&amp;#23637;&amp;#38454;&amp;#27573;&lt;/div&gt;  &lt;div&gt;8.3.3 &amp;#26234;&amp;#33021;&amp;#21046;&amp;#36896;&amp;#21457;&amp;#23637;&amp;#29305;&amp;#24449;&lt;/div&gt;  &lt;div&gt;8.3.4 &amp;#26234;&amp;#33021;&amp;#21046;&amp;#36896;&amp;#21457;&amp;#23637;&amp;#35268;&amp;#27169;&lt;/div&gt;  &lt;div&gt;8.3.5 &amp;#26234;&amp;#33021;&amp;#21046;&amp;#36896;&amp;#21457;&amp;#23637;&amp;#24577;&amp;#21183;&lt;/div&gt;  &lt;div&gt;8.3.6 &amp;#26234;&amp;#33021;&amp;#21046;&amp;#36896;&amp;#20135;&amp;#19994;&amp;#38598;&amp;#32676;&lt;/div&gt;  &lt;div&gt;8.3.7 &amp;#26234;&amp;#33021;&amp;#21046;&amp;#36896;&amp;#21457;&amp;#23637;&amp;#36235;&amp;#21183;&lt;/div&gt;  &lt;div&gt;8.3.8 &amp;#26234;&amp;#33021;&amp;#21046;&amp;#36896;&amp;#21457;&amp;#23637;&amp;#21069;&amp;#26223;&lt;/div&gt;  &lt;div&gt;8.4 2023-2029&amp;#24180;&amp;#20013;&amp;#22269;5G&amp;#20135;&amp;#19994;&amp;#21457;&amp;#23637;&amp;#20998;&amp;#26512;&lt;/div&gt;  &lt;div&gt;8.4.1 5G&amp;#20135;&amp;#19994;&amp;#38142;&amp;#26465;&amp;#32467;&amp;#26500;&lt;/div&gt;  &lt;div&gt;8.4.2 5G&amp;#20135;&amp;#19994;&amp;#25919;&amp;#31574;&amp;#29615;&amp;#22659;&lt;/div&gt;  &lt;div&gt;8.4.3 5G&amp;#25216;&amp;#26415;&amp;#21457;&amp;#23637;&amp;#21382;&amp;#31243;&lt;/div&gt;  &lt;div&gt;8.4.4 5G&amp;#21830;&amp;#29992;&amp;#21457;&amp;#23637;&amp;#36827;&amp;#31243;&lt;/div&gt;  &lt;div&gt;8.4.5 5G&amp;#21830;&amp;#19994;&amp;#27169;&amp;#24335;&amp;#20998;&amp;#26512;&lt;/div&gt;  &lt;div&gt;8.4.6 5G&amp;#21830;&amp;#29992;&amp;#20225;&amp;#19994;&amp;#24067;&amp;#23616;&lt;/div&gt;  &lt;div&gt;8.4.7 5G&amp;#19994;&amp;#21153;&amp;#21457;&amp;#23637;&amp;#36235;&amp;#21183;&lt;/div&gt;  &lt;div&gt;8.4.8 5G&amp;#24212;&amp;#29992;&amp;#24895;&amp;#26223;&amp;#23637;&amp;#26395;&lt;/div&gt;  &lt;div&gt;&amp;nbsp;&lt;/div&gt;  &lt;div&gt;&amp;#31532;&amp;#20061;&amp;#31456; &amp;#20013;&amp;#22269;&amp;#25968;&amp;#23383;&amp;#23402;&amp;#29983;&amp;#25216;&amp;#26415;&amp;#25237;&amp;#36164;&amp;#20998;&amp;#26512;&lt;/div&gt;  &lt;div&gt;9.1 &amp;#20013;&amp;#22269;&amp;#25968;&amp;#23383;&amp;#23402;&amp;#29983;&amp;#25216;&amp;#26415;&amp;#24102;&amp;#26469;&amp;#30340;&amp;#25237;&amp;#36164;&amp;#26426;&amp;#20250;&amp;#20998;&amp;#26512;&lt;/div&gt;  &lt;div&gt;9.1.1 &amp;#25968;&amp;#23383;&amp;#23402;&amp;#29983;&amp;#30340;&amp;#28508;&amp;#22312;&amp;#21830;&amp;#19994;&amp;#20215;&amp;#20540;&lt;/div&gt;  &lt;div&gt;9.1.2 &amp;#23454;&amp;#26223;&amp;#19977;&amp;#32500;&amp;#34892;&amp;#19994;&amp;#25237;&amp;#36164;&amp;#26032;&amp;#28909;&amp;#28857;&lt;/div&gt;  &lt;div&gt;9.1.3 &amp;#25968;&amp;#23383;&amp;#23402;&amp;#29983;&amp;#27169;&amp;#22411;&amp;#27491;&amp;#25104;&amp;#20026;&amp;#28966;&amp;#28857;&lt;/div&gt;  &lt;div&gt;9.1.4 &amp;#25968;&amp;#23383;&amp;#23402;&amp;#29983;&amp;#20225;&amp;#19994;&amp;#25237;&amp;#34701;&amp;#36164;&amp;#21160;&amp;#24577;&lt;/div&gt;  &lt;div&gt;9.2 &amp;#20013;&amp;#22269;&amp;#25968;&amp;#23383;&amp;#23402;&amp;#29983;&amp;#25216;&amp;#26415;&amp;#25237;&amp;#36164;&amp;#39118;&amp;#38505;&amp;#20998;&amp;#26512;&lt;/div&gt;  &lt;div&gt;9.2.1 &amp;#36164;&amp;#37329;&amp;#39118;&amp;#38505;&lt;/div&gt;  &lt;div&gt;9.2.2 &amp;#25919;&amp;#31574;&amp;#39118;&amp;#38505;&lt;/div&gt;  &lt;div&gt;9.2.3 &amp;#23433;&amp;#20840;&amp;#39118;&amp;#38505;&lt;/div&gt;  &lt;div&gt;9.3 &amp;#20013;&amp;#22269;&amp;#25968;&amp;#23383;&amp;#23402;&amp;#29983;&amp;#25216;&amp;#26415;&amp;#25237;&amp;#36164;&amp;#24314;&amp;#35758;&lt;/div&gt;  &lt;div&gt;9.3.1 &amp;#20135;&amp;#19994;&amp;#38142;&amp;#19978;&amp;#24067;&amp;#23616;&amp;#31574;&amp;#30053;&lt;/div&gt;  &lt;div&gt;9.3.2 &amp;#37325;&amp;#28857;&amp;#39046;&amp;#22495;&amp;#25237;&amp;#36164;&amp;#24314;&amp;#35758;&lt;/div&gt;  &lt;div&gt;&amp;nbsp;&lt;/div&gt;  &lt;div&gt;&amp;#31532;&amp;#21313;&amp;#31456; 2023-2029&amp;#24180;&amp;#20013;&amp;#22269;&amp;#25968;&amp;#23383;&amp;#23402;&amp;#29983;&amp;#25216;&amp;#26415;&amp;#21457;&amp;#23637;&amp;#21069;&amp;#26223;&amp;#23637;&amp;#26395;&lt;/div&gt;  &lt;div&gt;10.1 &amp;#20013;&amp;#22269;&amp;#25968;&amp;#23383;&amp;#23402;&amp;#29983;&amp;#25216;&amp;#26415;&amp;#21457;&amp;#23637;&amp;#36235;&amp;#21183;&amp;#20998;&amp;#26512;&lt;/div&gt;  &lt;div&gt;10.1.1 &amp;#20851;&amp;#38190;&amp;#25216;&amp;#26415;&amp;#21457;&amp;#23637;&amp;#36235;&amp;#21183;&lt;/div&gt;  &lt;div&gt;10.1.2 &amp;#25216;&amp;#26415;&amp;#24212;&amp;#29992;&amp;#21457;&amp;#23637;&amp;#24577;&amp;#21183;&lt;/div&gt;  &lt;div&gt;10.1.3 &amp;#25216;&amp;#26415;&amp;#26410;&amp;#26469;&amp;#30740;&amp;#31350;&amp;#26041;&amp;#21521;&lt;/div&gt;  &lt;div&gt;10.2 &amp;#20013;&amp;#22269;&amp;#25968;&amp;#23383;&amp;#23402;&amp;#29983;&amp;#25216;&amp;#26415;&amp;#21457;&amp;#23637;&amp;#21069;&amp;#26223;&amp;#20998;&amp;#26512;&lt;/div&gt;  &lt;div&gt;10.2.1 &amp;#25216;&amp;#26415;&amp;#21457;&amp;#23637;&amp;#23637;&amp;#26395;&lt;/div&gt;  &lt;div&gt;10.2.2 &amp;#25216;&amp;#26415;&amp;#21457;&amp;#23637;&amp;#21069;&amp;#26223;&lt;/div&gt;  &lt;div&gt;10.2.3 &amp;#24066;&amp;#22330;&amp;#35268;&amp;#27169;&amp;#39044;&amp;#27979;&lt;/div&gt;  &lt;div&gt;&amp;#22270;&amp;#34920;&amp;#30446;&amp;#24405;&lt;/div&gt;  &lt;div&gt;&amp;#22270;&amp;#34920; &amp;#25968;&amp;#23383;&amp;#23402;&amp;#29983;&amp;#30340;&amp;#29305;&amp;#24449;&lt;/div&gt;  &lt;div&gt;&amp;#22270;&amp;#34920; &amp;#25968;&amp;#23383;&amp;#23402;&amp;#29983;&amp;#25216;&amp;#26415;&amp;#26550;&amp;#26500;&lt;/div&gt;  &lt;div&gt;&amp;#22270;&amp;#34920; &amp;#25968;&amp;#23383;&amp;#23402;&amp;#29983;&amp;#20013;&amp;#30340;&amp;#25216;&amp;#26415;&amp;#38598;&amp;#25104;&lt;/div&gt;  &lt;div&gt;&amp;#22270;&amp;#34920; &amp;#25968;&amp;#23383;&amp;#23402;&amp;#29983;&amp;#25216;&amp;#26415;&amp;#24212;&amp;#29992;&amp;#22330;&amp;#26223;&lt;/div&gt;  &lt;div&gt;&amp;#22270;&amp;#34920; &amp;#25968;&amp;#23383;&amp;#23402;&amp;#29983;&amp;#37325;&amp;#35201;&amp;#20351;&amp;#29992;&amp;#22330;&amp;#26223;&lt;/div&gt;  &lt;div&gt;&amp;#22270;&amp;#34920; &amp;#25968;&amp;#23383;&amp;#23402;&amp;#29983;&amp;#24212;&amp;#29992;&amp;#21151;&amp;#33021;&lt;/div&gt;  &lt;div&gt;&amp;#22270;&amp;#34920; &amp;#25968;&amp;#23383;&amp;#23402;&amp;#29983;&amp;#24212;&amp;#29992;&amp;#27969;&amp;#31243;&lt;/div&gt;  &lt;div&gt;&amp;#22270;&amp;#34920; &amp;#24179;&amp;#34892;&amp;#31995;&amp;#32479;&amp;#30740;&amp;#31350;&amp;#26694;&amp;#26550;&lt;/div&gt;  &lt;div&gt;&amp;#22270;&amp;#34920; &amp;#25968;&amp;#23383;&amp;#23402;&amp;#29983;&amp;#21457;&amp;#23637;&amp;#21382;&amp;#31243;&lt;/div&gt;  &lt;div&gt;&amp;#22270;&amp;#34920; Gartner&amp;#25216;&amp;#26415;&amp;#25104;&amp;#29087;&amp;#26354;&amp;#32447;&lt;/div&gt;  &lt;div&gt;&amp;#22270;&amp;#34920; &amp;#36328;&amp;#22269;&amp;#20225;&amp;#19994;&amp;#19994;&amp;#21153;&amp;#24067;&amp;#23616;&amp;#26041;&amp;#21521;&lt;/div&gt;  &lt;div&gt;&amp;#22270;&amp;#34920; &amp;#25968;&amp;#23383;&amp;#23402;&amp;#29983;&amp;#25216;&amp;#26415;&amp;#22312;&amp;#20135;&amp;#21697;&amp;#20840;&amp;#29983;&amp;#21629;&amp;#21608;&amp;#26399;&amp;#30340;&amp;#24212;&amp;#29992;&lt;/div&gt;  &lt;div&gt;&amp;#22270;&amp;#34920; &amp;#29289;&amp;#29702;&amp;#22478;&amp;#24066;&amp;#19982;&amp;#25968;&amp;#23383;&amp;#23402;&amp;#29983;&amp;#22478;&amp;#24066;&lt;/div&gt;  &lt;div&gt;&amp;#22270;&amp;#34920; &amp;#20197;&amp;#25968;&amp;#23383;&amp;#23402;&amp;#29983;&amp;#20307;&amp;#26694;&amp;#26550;&amp;#20026;&amp;#26680;&amp;#24515;&amp;#30340;&amp;#24037;&amp;#19994;&amp;#20114;&amp;#32852;&amp;#32593;Paas&amp;#31995;&amp;#32479;&lt;/div&gt;  &lt;div&gt;&amp;#22270;&amp;#34920; &amp;#24503;&amp;#22269;&amp;#24037;&amp;#19994;4.0&amp;#21442;&amp;#32771;&amp;#26550;&amp;#26500;&lt;/div&gt;  &lt;div&gt;&amp;#22270;&amp;#34920; &amp;#25968;&amp;#23383;&amp;#23402;&amp;#29983;&amp;#26631;&amp;#20934;&amp;#20307;&amp;#31995;&amp;#26694;&amp;#26550;&lt;/div&gt;  &lt;div&gt;&amp;#22270;&amp;#34920; &amp;#25968;&amp;#23383;&amp;#23402;&amp;#29983;&amp;#26631;&amp;#20934;&amp;#20307;&amp;#31995;&amp;#32467;&amp;#26500;&lt;/div&gt;  &lt;div&gt;&amp;#22270;&amp;#34920; &amp;#25968;&amp;#23383;&amp;#23402;&amp;#29983;&amp;#22522;&amp;#30784;&amp;#20849;&amp;#24615;&amp;#30456;&amp;#20851;&amp;#26631;&amp;#20934;&amp;#21450;&amp;#20027;&amp;#35201;&amp;#20869;&amp;#23481;&lt;/div&gt;  &lt;div&gt;&amp;#22270;&amp;#34920; &amp;#25968;&amp;#23383;&amp;#23402;&amp;#29983;&amp;#20851;&amp;#38190;&amp;#25216;&amp;#26415;&amp;#26631;&amp;#20934;&lt;/div&gt;  &lt;div&gt;&amp;#22270;&amp;#34920; &amp;#29289;&amp;#29702;&amp;#23454;&amp;#20307;&amp;#26631;&amp;#20934;&lt;/div&gt;  &lt;div&gt;&amp;#22270;&amp;#34920; &amp;#34394;&amp;#25311;&amp;#23454;&amp;#20307;&amp;#26631;&amp;#20934;&lt;/div&gt;  &lt;div&gt;&amp;#22270;&amp;#34920; &amp;#23402;&amp;#29983;&amp;#25968;&amp;#25454;&amp;#30456;&amp;#20851;&amp;#26631;&amp;#20934;&amp;#21450;&amp;#20027;&amp;#35201;&amp;#20869;&amp;#23481;&lt;/div&gt;  &lt;div&gt;&amp;#22270;&amp;#34920; &amp;#36830;&amp;#25509;&amp;#19982;&amp;#38598;&amp;#25104;&amp;#30456;&amp;#20851;&amp;#26631;&amp;#20934;&amp;#21450;&amp;#20027;&amp;#35201;&amp;#20869;&amp;#23481;&lt;/div&gt;  &lt;div&gt;&amp;#22270;&amp;#34920; &amp;#26381;&amp;#21153;&amp;#30456;&amp;#20851;&amp;#26631;&amp;#20934;&amp;#21450;&amp;#20027;&amp;#35201;&amp;#20869;&amp;#23481;&lt;/div&gt;  &lt;div&gt;&amp;#22270;&amp;#34920; &amp;#25968;&amp;#23383;&amp;#23402;&amp;#29983;&amp;#24037;&amp;#20855;/&amp;#24179;&amp;#21488;&amp;#30456;&amp;#20851;&amp;#26631;&amp;#20934;&amp;#21450;&amp;#20027;&amp;#35201;&amp;#20869;&amp;#23481;&lt;/div&gt;  &lt;div&gt;&amp;#22270;&amp;#34920; &amp;#25968;&amp;#23383;&amp;#23402;&amp;#29983;&amp;#27979;&amp;#35780;&amp;#30456;&amp;#20851;&amp;#26631;&amp;#20934;&amp;#21450;&amp;#20027;&amp;#35201;&amp;#20869;&amp;#23481;&lt;/div&gt;  &lt;div&gt;&amp;#22270;&amp;#34920; &amp;#25968;&amp;#23383;&amp;#23402;&amp;#29983;&amp;#23433;&amp;#20840;&amp;#30456;&amp;#20851;&amp;#26631;&amp;#20934;&amp;#21450;&amp;#20027;&amp;#35201;&amp;#20869;&amp;#23481;&lt;/div&gt;  &lt;div&gt;&amp;#22270;&amp;#34920; &amp;#25968;&amp;#23383;&amp;#23402;&amp;#29983;&amp;#22478;&amp;#24066;&amp;#65306;&amp;#26234;&amp;#33021;&amp;#26032;&amp;#21306;&lt;/div&gt;  &lt;div&gt;&amp;#22270;&amp;#34920; &amp;#25968;&amp;#23383;&amp;#23402;&amp;#29983;&amp;#22478;&amp;#24066;&amp;#65306;&amp;#34394;&amp;#25311;&amp;#26032;&amp;#21152;&amp;#22369;&lt;/div&gt;  &lt;div&gt;&amp;#22270;&amp;#34920; &amp;#25968;&amp;#23383;&amp;#23402;&amp;#29983;&amp;#22478;&amp;#24066;&amp;#34394;&amp;#23454;&amp;#34701;&amp;#21512;&amp;#36845;&amp;#20195;&amp;#20248;&amp;#21270;&lt;/div&gt;  &lt;div&gt;&amp;#22270;&amp;#34920; &amp;#25968;&amp;#23383;&amp;#23402;&amp;#29983;&amp;#22478;&amp;#24066;&amp;#36816;&amp;#34892;&amp;#26426;&amp;#29702;&lt;/div&gt;  &lt;div&gt;&amp;#22270;&amp;#34920; &amp;#25968;&amp;#23383;&amp;#23402;&amp;#29983;&amp;#22478;&amp;#24066;&amp;#24635;&amp;#20307;&amp;#26694;&amp;#26550;&lt;/div&gt;  &lt;div&gt;&amp;#22270;&amp;#34920; &amp;#25968;&amp;#23383;&amp;#23402;&amp;#29983;&amp;#22478;&amp;#24066;&amp;#24635;&amp;#20307;&amp;#26694;&amp;#26550;&amp;#36816;&amp;#34892;&amp;#26426;&amp;#29702;&lt;/div&gt;  &lt;div&gt;&amp;#22270;&amp;#34920; &amp;#36816;&amp;#34892;&amp;#26426;&amp;#21046;&lt;/div&gt;  &lt;div&gt;&amp;#22270;&amp;#34920; &amp;#31995;&amp;#32479;&amp;#32423;&amp;#27700;&amp;#21033;&amp;#24037;&amp;#31243;&amp;#25968;&amp;#23383;&amp;#23402;&amp;#29983;&amp;#31995;&amp;#32479;&amp;#36816;&amp;#34892;&amp;#26426;&amp;#21046;&lt;/div&gt;  &lt;div&gt;&amp;#22270;&amp;#34920; So S&amp;#32423;&amp;#27700;&amp;#21033;&amp;#24037;&amp;#31243;&amp;#25968;&amp;#23383;&amp;#23402;&amp;#29983;&amp;#31995;&amp;#32479;&amp;#36816;&amp;#34892;&amp;#2642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5.html"&gt;http://www.cction.com/report/202308/39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